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5/D.A./20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both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SANDU D MARILE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SEF BIROU BCPI MANGALIA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OCPI CONSTANTA - BCPI MANGA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 xml:space="preserve">MANGALI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  <w:lang w:val="en-GB"/>
              </w:rPr>
              <w:t>CONSTANTA, COSTIN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  <w:lang w:val="en-GB"/>
              </w:rPr>
              <w:t>5.0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OSNTITUIRE DREPT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NDU NELU VALENTI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STANTA, MAG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3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ACT DE VANZARE 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NDU NELU VALENTIN - COTA 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  <w:lang w:val="en-GB"/>
              </w:rPr>
              <w:t xml:space="preserve">CONSTANTA, MAGALIA, </w:t>
            </w:r>
          </w:p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4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STRUCTIE REG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NDU NELU VALENTIN - COT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AUTOVEHIC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 DE VANZARE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VEHIC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 Q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NTRACT DE VANZARE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val="en-GB"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5"/>
        <w:gridCol w:w="1598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  <w:lang w:val="en-GB"/>
              </w:rPr>
              <w:t>BANCA COMERCIALA ROMANA MANGALI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  <w:lang w:val="en-GB"/>
              </w:rPr>
              <w:t>DEPOZIT BANCAR SAU ECHIVAL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00</w:t>
            </w:r>
          </w:p>
        </w:tc>
      </w:tr>
      <w:tr>
        <w:trPr>
          <w:trHeight w:val="2758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NCA COMERCIALA ROMANA MANGALI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NDURI DE INVESTITII (INCLUSIV PENSII PRIVATE SAU ALTE SISTEME DE ACUMU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.000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MARI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PI CONSTANTA, CONSTANTA, STR. MIHAI VITEAZU NR 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.991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MARI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PI CONSTANTA, CONSTANTA, STR. MIHAI VITEAZU NR 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4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NELU VALENTI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TOMIS LOGISTICS SRL, 23 AUGUST, STR. MARIN SORESCU NR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3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19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41">
    <w:name w:val="Style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0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5-27T11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327</vt:lpwstr>
  </property>
</Properties>
</file>